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各学科群专家名额划分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勘探开发学科群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油与天然气工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二级国家重点学科（石工院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、地质资源与地质工程（地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地质学（地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机械电子学科群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工程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动力工程及工程热物理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力学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仪器科学与技术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四个学科组成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化工材料学科群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工程与技术（化工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环境科学与工程（化工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材料科学与工程（材料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信息计算学科群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科学与技术（计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软件工程（计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控制科学与工程（电信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数学（理学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土木建筑学科群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土木工程（土建院）一个学科组成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大文科学科群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管理科学与工程（经管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工商管理（经管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马克思主义理论（马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外国语言文学（外语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、应用经济学（经管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、法律（专硕，法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、社会工作（专硕，法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4:00Z</dcterms:created>
  <dc:creator>Anonymous</dc:creator>
  <dc:description/>
  <cp:keywords/>
  <dc:language>en-US</dc:language>
  <cp:lastModifiedBy>Anonymous</cp:lastModifiedBy>
  <dcterms:modified xsi:type="dcterms:W3CDTF">2015-11-09T09:54:00Z</dcterms:modified>
  <cp:revision>2</cp:revision>
  <dc:subject/>
  <dc:title/>
</cp:coreProperties>
</file>