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ind w:firstLine="440"/>
        <w:jc w:val="both"/>
        <w:rPr/>
      </w:pPr>
      <w:r>
        <w:rPr/>
        <w:t>附件一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西南石油大学仪器设备调研申请表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1"/>
        <w:gridCol w:w="1662"/>
        <w:gridCol w:w="1535"/>
        <w:gridCol w:w="272"/>
        <w:gridCol w:w="175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内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涉及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属项目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拟参加调研人员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预算（元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研方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包括调研时间、地点、生产厂家、使用单位等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负责人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字：                              年    月    日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报单位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字（盖章）：                      年    月    日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设备与实验室管理处审查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字（盖章）：                      年    月    日</w:t>
            </w:r>
          </w:p>
        </w:tc>
      </w:tr>
      <w:tr>
        <w:trPr>
          <w:trHeight w:val="10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管校领导审定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签字：                             年    月    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说明：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调研内容可附另附清单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调研结束后必须提交详实的调研报告及科学合理的技术指标，否则调研费用不予报销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2:00Z</dcterms:created>
  <dc:creator>User</dc:creator>
  <dc:description/>
  <cp:keywords/>
  <dc:language>en-US</dc:language>
  <cp:lastModifiedBy>User</cp:lastModifiedBy>
  <dcterms:modified xsi:type="dcterms:W3CDTF">2012-05-21T00:12:00Z</dcterms:modified>
  <cp:revision>1</cp:revision>
  <dc:subject/>
  <dc:title>附件一</dc:title>
</cp:coreProperties>
</file>