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石油大学自研自制项目需求申报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2"/>
        <w:gridCol w:w="1470"/>
        <w:gridCol w:w="318"/>
        <w:gridCol w:w="1665"/>
        <w:gridCol w:w="19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制新设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改造现有设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制周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市场上无同类产品出售，或其功能、技术指标不能达到实验要求；</w:t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市场上有同类产品，但价格昂贵、售后服务困难，而自制设备完成后有同样的功能和技术指标，且造价明显低于市场售价；</w:t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对学校原有设备进行技术升级、改造，通过改造可以扩展设备功能或提高技术指标，以达到实验要求。</w:t>
            </w:r>
          </w:p>
        </w:tc>
      </w:tr>
      <w:tr>
        <w:trPr>
          <w:trHeight w:val="3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制内容及预期目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单位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（单位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1:00Z</dcterms:created>
  <dc:creator>彭世金</dc:creator>
  <dc:description/>
  <cp:keywords/>
  <dc:language>en-US</dc:language>
  <cp:lastModifiedBy>彭世金</cp:lastModifiedBy>
  <dcterms:modified xsi:type="dcterms:W3CDTF">2014-09-11T01:41:00Z</dcterms:modified>
  <cp:revision>2</cp:revision>
  <dc:subject/>
  <dc:title/>
</cp:coreProperties>
</file>