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关于制定和提交实验室年度工作计划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各学院（中心）： 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进一步规范我校实验室建设与管理，不断提升实验教学质量建设和管理水平，要求各学院（中心）依据西南石大校发［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］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号《西南石油大学“十二五”发展规划》、分规划之《西南石油大学“十二五”实验室建设规划》以及各学院的“十二</w:t>
      </w:r>
      <w:r>
        <w:rPr>
          <w:rFonts w:cs="宋体;SimSun" w:ascii="宋体;SimSun" w:hAnsi="宋体;SimSun"/>
          <w:sz w:val="20"/>
          <w:szCs w:val="20"/>
          <w:vertAlign w:val="superscript"/>
        </w:rPr>
        <w:t>.</w:t>
      </w:r>
      <w:r>
        <w:rPr>
          <w:rFonts w:ascii="宋体;SimSun" w:hAnsi="宋体;SimSun" w:cs="宋体;SimSun"/>
          <w:sz w:val="20"/>
          <w:szCs w:val="20"/>
        </w:rPr>
        <w:t>五实验室发展规划”制定本院实验室（中心）的年度工作计划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0"/>
          <w:szCs w:val="20"/>
        </w:rPr>
        <w:t>请各单位编制</w:t>
      </w:r>
      <w:r>
        <w:rPr>
          <w:rFonts w:cs="宋体;SimSun" w:ascii="宋体;SimSun" w:hAnsi="宋体;SimSun"/>
          <w:sz w:val="20"/>
          <w:szCs w:val="20"/>
        </w:rPr>
        <w:t>2011-2012</w:t>
      </w:r>
      <w:r>
        <w:rPr>
          <w:rFonts w:ascii="宋体;SimSun" w:hAnsi="宋体;SimSun" w:cs="宋体;SimSun"/>
          <w:sz w:val="20"/>
          <w:szCs w:val="20"/>
        </w:rPr>
        <w:t>年度实验室工作计划，于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前交设备与实验室管理处实验室建设与管理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表：西南石油大学年度实验室（中心）工作计划（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学年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设备与实验室管理处</w:t>
      </w:r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300"/>
        <w:rPr/>
      </w:pP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石油大学学年度实验室（中心）工作计划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～</w:t>
      </w:r>
      <w:r>
        <w:rPr>
          <w:b/>
        </w:rPr>
        <w:t>2012</w:t>
      </w:r>
      <w:r>
        <w:rPr>
          <w:b/>
        </w:rPr>
        <w:t>学年</w:t>
      </w:r>
    </w:p>
    <w:p>
      <w:pPr>
        <w:pStyle w:val="Normal"/>
        <w:rPr/>
      </w:pPr>
      <w:r>
        <w:rPr/>
        <w:t>实验室（中心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457"/>
      </w:tblGrid>
      <w:tr>
        <w:trPr>
          <w:trHeight w:val="6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室（中心）学年度工作计划（对照十二五规划做出年度工作计划，内容包括实验教学、实验室管理、实验室开放、信息平台建设、仪器设备配置及维护与运行、环境与安全、创新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石油大学学年度实验室（中心）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验技术队伍培训计划（包括短期、中期、长期，校内、校外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（中心）主任签字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中心）主管副院长（主任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中心）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不够请加页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1:00Z</dcterms:created>
  <dc:creator>施岱松</dc:creator>
  <dc:description/>
  <cp:keywords/>
  <dc:language>en-US</dc:language>
  <cp:lastModifiedBy>YLMF</cp:lastModifiedBy>
  <dcterms:modified xsi:type="dcterms:W3CDTF">2011-09-05T08:43:00Z</dcterms:modified>
  <cp:revision>8</cp:revision>
  <dc:subject/>
  <dc:title>西南石油大学学年度实验室（中心）工作计划</dc:title>
</cp:coreProperties>
</file>